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ŠKOLSKA GODINA 1996./1997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Na državnom natjecanju tekstilnih škola u sklopu Intertekstila na Velesajmu u jakoj konkurenciji trinaest škola, Obrtnička škola Sisak osvojila je prvo mjesto za najbolje izrađen povijesni kostim renesansne haljine. Osvojeno je i drugo mjesto za najbolji model haljine u sklopu modne revije i treće mjesto za ukupnu kolekciju modela «iz Posavske škrinje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1:00Z</dcterms:created>
  <dc:creator>RH-TDU</dc:creator>
  <dc:description/>
  <dc:language>en-US</dc:language>
  <cp:lastModifiedBy>RH-TDU</cp:lastModifiedBy>
  <dcterms:modified xsi:type="dcterms:W3CDTF">2010-04-20T09:28:00Z</dcterms:modified>
  <cp:revision>1</cp:revision>
  <dc:subject/>
  <dc:title>ŠKOLSKA GODINA 1996</dc:title>
</cp:coreProperties>
</file>